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ORDER FORM FOR CELSA-L LCPT, CELSA-W, CELSA-S</w:t>
      </w:r>
    </w:p>
    <w:p>
      <w:pPr>
        <w:pStyle w:val="Heading"/>
        <w:ind w:firstLine="720"/>
        <w:rPr/>
      </w:pPr>
      <w:r>
        <w:rPr/>
        <w:t>Listening Comprehension Picture, Writing, Speaking Tests</w: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.O.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.O.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MAIL OR FAX TO:</w:t>
        <w:tab/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i/>
          <w:iCs/>
          <w:sz w:val="22"/>
        </w:rPr>
        <w:t>ACTT</w:t>
      </w:r>
      <w:r>
        <w:rPr>
          <w:rFonts w:cs="Arial" w:ascii="Arial" w:hAnsi="Arial"/>
          <w:b/>
          <w:bCs/>
          <w:sz w:val="22"/>
        </w:rPr>
        <w:t xml:space="preserve">  ASSOCIATION OF CLASSROOM TEACHER TESTERS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87 Coast Village Road Suite 1 #378,  Montecito,  CA  93108-2794</w:t>
      </w:r>
    </w:p>
    <w:p>
      <w:pPr>
        <w:pStyle w:val="TextBody"/>
        <w:ind w:left="-900" w:hanging="0"/>
        <w:rPr>
          <w:sz w:val="22"/>
        </w:rPr>
      </w:pPr>
      <w:r>
        <w:rPr>
          <w:sz w:val="22"/>
        </w:rPr>
        <w:t xml:space="preserve">Sales Office - telephone: (805) 965-5704     FAX: (805) 965-5807                                      </w:t>
      </w:r>
    </w:p>
    <w:p>
      <w:pPr>
        <w:pStyle w:val="TextBody"/>
        <w:ind w:left="-900" w:hanging="0"/>
        <w:rPr/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actt@cappassoc.com</w:t>
        </w:r>
      </w:hyperlink>
      <w:r>
        <w:rPr>
          <w:rFonts w:cs="Arial" w:ascii="Arial" w:hAnsi="Arial"/>
          <w:sz w:val="22"/>
        </w:rPr>
        <w:t xml:space="preserve">     website:  www.assessment-testing.com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900" w:hanging="0"/>
        <w:rPr/>
      </w:pPr>
      <w:r>
        <w:rPr/>
        <w:t>Schools that order the LCPT must order annual site licenses.  Site licenses are based on the number of unduplicated students tested or anticipated to be tested in a 12 month period.  Reusable test booklets must be purchased in addition to the site license. A master student answer sheet is provided and may be reproduced.  CDs for form 1 and form 2 are included with the initial site license purchase. Additional CDs may be purchased for $10 each.   CELSA-S Speaking flipchart and directions are included in site license. Additional flipcharts for Speaking test may be ordered for $15.00 CELSA-W Writing student test booklets must be purchased separately.</w:t>
      </w:r>
    </w:p>
    <w:p>
      <w:pPr>
        <w:pStyle w:val="TextBodyIndent"/>
        <w:ind w:left="-900" w:hanging="0"/>
        <w:rPr/>
      </w:pPr>
      <w:r>
        <w:rPr/>
      </w:r>
    </w:p>
    <w:p>
      <w:pPr>
        <w:pStyle w:val="TextBodyIndent"/>
        <w:ind w:left="-900" w:hanging="0"/>
        <w:rPr/>
      </w:pPr>
      <w:r>
        <w:rPr/>
        <w:t>Please indicate (          ) the test you are ordering.  Copy this form for additional tests</w:t>
      </w:r>
    </w:p>
    <w:p>
      <w:pPr>
        <w:pStyle w:val="TextBodyIndent"/>
        <w:ind w:left="-900" w:hanging="0"/>
        <w:rPr/>
      </w:pPr>
      <w:r>
        <w:rPr/>
        <w:t>CELSA-Listening LCPT_____</w:t>
        <w:tab/>
        <w:t xml:space="preserve">    CELSA-W Writing_____</w:t>
        <w:tab/>
        <w:t xml:space="preserve"> CELSA-S Speaking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16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185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5.95pt" to="440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756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.95pt" to="440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5614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2.95pt" to="440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24726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6.95pt" to="440.95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90436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9.95pt" to="440.9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327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.95pt" to="40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pt" to="405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35</wp:posOffset>
                </wp:positionV>
                <wp:extent cx="6409690" cy="3323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.  Site  License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>B.  Testing Materials &amp; Softw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 students tested/yr.        License fee/yr.</w:t>
                              <w:tab/>
                              <w:t xml:space="preserve">      Qty.</w:t>
                              <w:tab/>
                              <w:t>Description                            Unit    Tot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60</w:t>
                              <w:tab/>
                              <w:tab/>
                              <w:tab/>
                              <w:t>$95</w:t>
                              <w:tab/>
                              <w:tab/>
                              <w:tab/>
                              <w:t xml:space="preserve">        LCPT test booklet Form 1         $2.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-200</w:t>
                              <w:tab/>
                              <w:tab/>
                              <w:tab/>
                              <w:t>$195                                    LCPT test booklets Form 2        $2.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-400</w:t>
                              <w:tab/>
                              <w:tab/>
                              <w:tab/>
                              <w:t>$375</w:t>
                              <w:tab/>
                              <w:tab/>
                              <w:tab/>
                              <w:t xml:space="preserve">         Extra CD Form 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$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495                                     Extra CD Form 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$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751-1,200</w:t>
                              <w:tab/>
                              <w:tab/>
                              <w:tab/>
                              <w:t>$695</w:t>
                              <w:tab/>
                              <w:tab/>
                              <w:tab/>
                              <w:t xml:space="preserve">       CELSA-W Student booklets</w:t>
                              <w:tab/>
                              <w:t>$1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e than 1,200 by quote                                                 CELSA-S Speaking flipchart</w:t>
                              <w:tab/>
                              <w:t>$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SUBTOTAL A: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SUBTOTAL B: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 A &amp; B: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1.7pt;mso-wrap-distance-left:9.05pt;mso-wrap-distance-right:9.05pt;mso-wrap-distance-top:0pt;mso-wrap-distance-bottom:0pt;margin-top:0.0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A.  Site  License</w:t>
                        <w:tab/>
                        <w:tab/>
                        <w:tab/>
                        <w:t xml:space="preserve">      </w:t>
                        <w:tab/>
                        <w:tab/>
                        <w:t>B.  Testing Materials &amp; Softw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 students tested/yr.        License fee/yr.</w:t>
                        <w:tab/>
                        <w:t xml:space="preserve">      Qty.</w:t>
                        <w:tab/>
                        <w:t>Description                            Unit    Tot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60</w:t>
                        <w:tab/>
                        <w:tab/>
                        <w:tab/>
                        <w:t>$95</w:t>
                        <w:tab/>
                        <w:tab/>
                        <w:tab/>
                        <w:t xml:space="preserve">        LCPT test booklet Form 1         $2.5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61-200</w:t>
                        <w:tab/>
                        <w:tab/>
                        <w:tab/>
                        <w:t>$195                                    LCPT test booklets Form 2        $2.5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201-400</w:t>
                        <w:tab/>
                        <w:tab/>
                        <w:tab/>
                        <w:t>$375</w:t>
                        <w:tab/>
                        <w:tab/>
                        <w:tab/>
                        <w:t xml:space="preserve">         Extra CD Form 1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              $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$495                                     Extra CD Form 2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              $1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751-1,200</w:t>
                        <w:tab/>
                        <w:tab/>
                        <w:tab/>
                        <w:t>$695</w:t>
                        <w:tab/>
                        <w:tab/>
                        <w:tab/>
                        <w:t xml:space="preserve">       CELSA-W Student booklets</w:t>
                        <w:tab/>
                        <w:t>$1.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e than 1,200 by quote                                                 CELSA-S Speaking flipchart</w:t>
                        <w:tab/>
                        <w:t>$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SUBTOTAL A:</w:t>
                      </w:r>
                      <w:r>
                        <w:rPr>
                          <w:color w:val="000000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SUBTOTAL B: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OTAL A &amp; B:</w:t>
                      </w:r>
                      <w:r>
                        <w:rPr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1745</wp:posOffset>
                </wp:positionH>
                <wp:positionV relativeFrom="paragraph">
                  <wp:posOffset>299720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6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3035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72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45pt" to="431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369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Note:  Tax and shipping will be added to invoice</w:t>
      </w:r>
    </w:p>
    <w:p>
      <w:pPr>
        <w:pStyle w:val="TextBodyIndent"/>
        <w:ind w:left="-1080" w:hanging="0"/>
        <w:rPr/>
      </w:pPr>
      <w:r>
        <w:rPr/>
        <w:t>I certify that the number of students claimed for site license pricing reflects the most accurate information available.</w:t>
      </w:r>
    </w:p>
    <w:p>
      <w:pPr>
        <w:pStyle w:val="TextBodyIndent"/>
        <w:ind w:left="-1080" w:hanging="0"/>
        <w:rPr/>
      </w:pPr>
      <w:r>
        <w:rPr/>
        <w:t>Name:___________________________________</w:t>
        <w:tab/>
        <w:t>Position:____________________________</w:t>
      </w:r>
    </w:p>
    <w:p>
      <w:pPr>
        <w:pStyle w:val="TextBodyIndent"/>
        <w:ind w:left="-1080" w:hanging="0"/>
        <w:rPr/>
      </w:pPr>
      <w:r>
        <w:rPr/>
        <w:t>School:__________________________________</w:t>
        <w:tab/>
        <w:t>Phone:_____________________________</w:t>
      </w:r>
    </w:p>
    <w:p>
      <w:pPr>
        <w:pStyle w:val="TextBodyIndent"/>
        <w:ind w:left="-1080" w:hanging="0"/>
        <w:rPr/>
      </w:pPr>
      <w:r>
        <w:rPr/>
        <w:t>Street:___________________________________</w:t>
        <w:tab/>
        <w:t>Fax:_______________________________</w:t>
      </w:r>
    </w:p>
    <w:p>
      <w:pPr>
        <w:pStyle w:val="TextBodyIndent"/>
        <w:ind w:left="-1080" w:hanging="0"/>
        <w:rPr/>
      </w:pPr>
      <w:r>
        <w:rPr/>
        <w:t>City/State/Zip:_____________________________</w:t>
        <w:tab/>
        <w:t>email:______________________________</w:t>
      </w:r>
    </w:p>
    <w:p>
      <w:pPr>
        <w:pStyle w:val="TextBodyIndent"/>
        <w:ind w:left="-1080" w:hanging="0"/>
        <w:rPr/>
      </w:pPr>
      <w:r>
        <w:rPr/>
      </w:r>
    </w:p>
    <w:p>
      <w:pPr>
        <w:pStyle w:val="TextBodyIndent"/>
        <w:ind w:lef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1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750"/>
      <w:numFmt w:val="decimal"/>
      <w:lvlText w:val="%1-%2"/>
      <w:lvlJc w:val="left"/>
      <w:pPr>
        <w:tabs>
          <w:tab w:val="num" w:pos="2880"/>
        </w:tabs>
        <w:ind w:left="2880" w:hanging="252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G Times (WN)" w:hAnsi="CG Times (WN)" w:cs="CG Times (WN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@cappasso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34:00Z</dcterms:created>
  <dc:creator>Pablo Buckelew</dc:creator>
  <dc:description/>
  <dc:language>en-US</dc:language>
  <cp:lastModifiedBy>Pablo</cp:lastModifiedBy>
  <cp:lastPrinted>2005-03-19T10:29:00Z</cp:lastPrinted>
  <dcterms:modified xsi:type="dcterms:W3CDTF">2013-02-22T20:34:00Z</dcterms:modified>
  <cp:revision>2</cp:revision>
  <dc:subject/>
  <dc:title>ORDER FORM FOR CELSA WITH ATB LOCAL  SCORING</dc:title>
</cp:coreProperties>
</file>