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ORDER FOR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.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O.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MAIL OR FAX TO:</w:t>
        <w:tab/>
      </w:r>
    </w:p>
    <w:p>
      <w:pPr>
        <w:pStyle w:val="Normal"/>
        <w:ind w:left="-900" w:hanging="0"/>
        <w:rPr/>
      </w:pPr>
      <w:r>
        <w:rPr>
          <w:b/>
          <w:bCs/>
          <w:i/>
          <w:iCs/>
          <w:sz w:val="22"/>
        </w:rPr>
        <w:t>ACTT</w:t>
      </w:r>
      <w:r>
        <w:rPr>
          <w:b/>
          <w:bCs/>
          <w:sz w:val="22"/>
        </w:rPr>
        <w:t xml:space="preserve">  ASSOCIATION OF CLASSROOM TEACHER TESTERS</w:t>
      </w:r>
      <w:r>
        <w:rPr>
          <w:sz w:val="22"/>
        </w:rPr>
        <w:tab/>
        <w:tab/>
        <w:tab/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1187 Coast Village Road Suite 1 #378,  Montecito,  CA  93108-2794</w:t>
      </w:r>
    </w:p>
    <w:p>
      <w:pPr>
        <w:pStyle w:val="TextBody"/>
        <w:ind w:left="-900" w:hanging="0"/>
        <w:rPr/>
      </w:pPr>
      <w:r>
        <w:rPr>
          <w:rFonts w:cs="Times New Roman" w:ascii="Times New Roman" w:hAnsi="Times New Roman"/>
          <w:sz w:val="22"/>
        </w:rPr>
        <w:t>Sales Office - telephone: (805) 965-5704     FAX: (805) 965-5807</w:t>
      </w:r>
      <w:r>
        <w:rPr>
          <w:sz w:val="22"/>
        </w:rPr>
        <w:t xml:space="preserve">                                      </w:t>
      </w:r>
    </w:p>
    <w:p>
      <w:pPr>
        <w:pStyle w:val="TextBody"/>
        <w:ind w:left="-900" w:hanging="0"/>
        <w:rPr/>
      </w:pPr>
      <w:r>
        <w:rPr>
          <w:rFonts w:cs="Times New Roman" w:ascii="Times New Roman" w:hAnsi="Times New Roman"/>
          <w:sz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actt@cappassoc.com</w:t>
        </w:r>
      </w:hyperlink>
      <w:r>
        <w:rPr>
          <w:rFonts w:cs="Times New Roman" w:ascii="Times New Roman" w:hAnsi="Times New Roman"/>
          <w:sz w:val="22"/>
        </w:rPr>
        <w:t xml:space="preserve">     website:  www.assessment-testing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900" w:hanging="0"/>
        <w:rPr/>
      </w:pPr>
      <w:r>
        <w:rPr/>
        <w:t xml:space="preserve">Schools that order the CELSA, LCPT or BESTEL must order annual site licenses.  Site licenses are based on the number of unduplicated students tested in a 12 month period (prior year or projected testing for the future).  Site licenses are renewed each year. If ordering paper/pencil version, reusable test booklets must be purchased in addition to the site license.  For all paper/pencil tests, a student answer sheet is provided which may be photocopied.  LCPT order also includes a recorded CD.  CELSCAN student answer sheets are scannable answer sheets specially designed for the CELSCAN software (CELSA test only). CELSCAN software requires a full page scanner linked with a PC and it scans and scores CELSA paper/pencil tests.   CTA software for computer delivered is 60 cents per student/test and does not require the purchase of test booklets but does require a separate CELSA site license.  Computer delivered tests are currently only available for the CELSA.  </w:t>
      </w:r>
    </w:p>
    <w:p>
      <w:pPr>
        <w:pStyle w:val="Normal"/>
        <w:ind w:left="-1080" w:firstLine="180"/>
        <w:rPr/>
      </w:pPr>
      <w:r>
        <w:rPr/>
      </w:r>
    </w:p>
    <w:p>
      <w:pPr>
        <w:pStyle w:val="Heading4"/>
        <w:ind w:left="-1080" w:firstLine="180"/>
        <w:rPr/>
      </w:pPr>
      <w:r>
        <w:rPr/>
        <w:t>Please check which test you are ordering:  CELSA_____   BESTEL_____  LCPT_____</w:t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62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185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5.95pt" to="440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72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756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.95pt" to="440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56146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2.95pt" to="440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24726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6.95pt" to="440.95pt,1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90436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9.95pt" to="440.95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59016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3.95pt" to="179.95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327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.95pt" to="40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590165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3.95pt" to="440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16166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8.95pt" to="440.95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1595</wp:posOffset>
                </wp:positionV>
                <wp:extent cx="6409690" cy="3323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 Site  License</w:t>
                              <w:tab/>
                              <w:tab/>
                              <w:tab/>
                              <w:t xml:space="preserve">                   B.  Testing Materials &amp; Softw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 students tested/yr.        License fee/yr.</w:t>
                              <w:tab/>
                              <w:t xml:space="preserve">      Qty.</w:t>
                              <w:tab/>
                              <w:t>Description                            Unit    Tot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60</w:t>
                              <w:tab/>
                              <w:tab/>
                              <w:tab/>
                              <w:t>$195</w:t>
                              <w:tab/>
                              <w:tab/>
                              <w:tab/>
                              <w:t xml:space="preserve">          Test booklets Form #_____*   $2.7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-200</w:t>
                              <w:tab/>
                              <w:tab/>
                              <w:tab/>
                              <w:t>$325                                      Test booklets Form#______*  $2.7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-400</w:t>
                              <w:tab/>
                              <w:tab/>
                              <w:tab/>
                              <w:t>$495</w:t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User’s Guide         </w:t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  <w:tab/>
                              <w:tab/>
                              <w:t>$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$750                                    Extra CD for LCPT</w:t>
                              <w:tab/>
                              <w:tab/>
                              <w:t>$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CTA software for comp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751-1,200</w:t>
                              <w:tab/>
                              <w:tab/>
                              <w:tab/>
                              <w:t>$1095</w:t>
                              <w:tab/>
                              <w:tab/>
                              <w:tab/>
                              <w:t xml:space="preserve">     delivered ($400/yr minimum)       </w:t>
                              <w:tab/>
                              <w:t xml:space="preserve">.60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CELSCAN scanning software     $6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re than 1,200 by quote                                                 (use with scanner and PC)           </w:t>
                              <w:tab/>
                              <w:t xml:space="preserve">yr.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SUBTOTAL A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CELSCAN student answer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sheet scanforms (pkg. of  250)     </w:t>
                              <w:tab/>
                              <w:t>$84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SUBTOTAL B: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TAL A &amp; B:</w:t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1.7pt;mso-wrap-distance-left:9.05pt;mso-wrap-distance-right:9.05pt;mso-wrap-distance-top:0pt;mso-wrap-distance-bottom:0pt;margin-top:4.8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.  Site  License</w:t>
                        <w:tab/>
                        <w:tab/>
                        <w:tab/>
                        <w:t xml:space="preserve">                   B.  Testing Materials &amp; Softwa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 students tested/yr.        License fee/yr.</w:t>
                        <w:tab/>
                        <w:t xml:space="preserve">      Qty.</w:t>
                        <w:tab/>
                        <w:t>Description                            Unit    Tot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60</w:t>
                        <w:tab/>
                        <w:tab/>
                        <w:tab/>
                        <w:t>$195</w:t>
                        <w:tab/>
                        <w:tab/>
                        <w:tab/>
                        <w:t xml:space="preserve">          Test booklets Form #_____*   $2.7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-200</w:t>
                        <w:tab/>
                        <w:tab/>
                        <w:tab/>
                        <w:t>$325                                      Test booklets Form#______*  $2.7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t>201-400</w:t>
                        <w:tab/>
                        <w:tab/>
                        <w:tab/>
                        <w:t>$495</w:t>
                        <w:tab/>
                        <w:tab/>
                        <w:t xml:space="preserve">         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User’s Guide         </w:t>
                      </w:r>
                      <w:r>
                        <w:rPr>
                          <w:color w:val="000000"/>
                        </w:rPr>
                        <w:t xml:space="preserve">     </w:t>
                        <w:tab/>
                        <w:tab/>
                        <w:t>$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$750                                    Extra CD for LCPT</w:t>
                        <w:tab/>
                        <w:tab/>
                        <w:t>$1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CTA software for comp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751-1,200</w:t>
                        <w:tab/>
                        <w:tab/>
                        <w:tab/>
                        <w:t>$1095</w:t>
                        <w:tab/>
                        <w:tab/>
                        <w:tab/>
                        <w:t xml:space="preserve">     delivered ($400/yr minimum)       </w:t>
                        <w:tab/>
                        <w:t xml:space="preserve">.60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CELSCAN scanning software     $6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ore than 1,200 by quote                                                 (use with scanner and PC)           </w:t>
                        <w:tab/>
                        <w:t xml:space="preserve">yr.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SUBTOTAL A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</w:rPr>
                        <w:t>CELSCAN student answer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sheet scanforms (pkg. of  250)     </w:t>
                        <w:tab/>
                        <w:t>$84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SUBTOTAL B: 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OTAL A &amp; B:</w:t>
                      </w:r>
                      <w:r>
                        <w:rPr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1745</wp:posOffset>
                </wp:positionH>
                <wp:positionV relativeFrom="paragraph">
                  <wp:posOffset>299720</wp:posOffset>
                </wp:positionV>
                <wp:extent cx="216535" cy="125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6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2400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369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405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3035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44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5pt" to="32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Note:  Tax (California only) and shipping will be added to invoice</w:t>
      </w:r>
    </w:p>
    <w:p>
      <w:pPr>
        <w:pStyle w:val="TextBodyIndent"/>
        <w:ind w:left="-1080" w:hanging="0"/>
        <w:rPr/>
      </w:pPr>
      <w:r>
        <w:rPr/>
      </w:r>
    </w:p>
    <w:p>
      <w:pPr>
        <w:pStyle w:val="TextBodyIndent"/>
        <w:ind w:left="-1080" w:hanging="0"/>
        <w:rPr/>
      </w:pPr>
      <w:r>
        <w:rPr/>
        <w:t>I certify that the number of students claimed for site license pricing reflects the most accurate information available.</w:t>
      </w:r>
    </w:p>
    <w:p>
      <w:pPr>
        <w:pStyle w:val="TextBodyIndent"/>
        <w:ind w:left="-1080" w:hanging="0"/>
        <w:rPr/>
      </w:pPr>
      <w:r>
        <w:rPr/>
        <w:t>Name:___________________________________</w:t>
        <w:tab/>
        <w:t>Position:____________________________</w:t>
      </w:r>
    </w:p>
    <w:p>
      <w:pPr>
        <w:pStyle w:val="TextBodyIndent"/>
        <w:ind w:left="-1080" w:hanging="0"/>
        <w:rPr/>
      </w:pPr>
      <w:r>
        <w:rPr/>
        <w:t>School:__________________________________</w:t>
        <w:tab/>
        <w:t>Phone:_____________________________</w:t>
      </w:r>
    </w:p>
    <w:p>
      <w:pPr>
        <w:pStyle w:val="TextBodyIndent"/>
        <w:ind w:left="-1080" w:hanging="0"/>
        <w:rPr/>
      </w:pPr>
      <w:r>
        <w:rPr/>
        <w:t>Street:___________________________________</w:t>
        <w:tab/>
        <w:t>Fax:_______________________________</w:t>
      </w:r>
    </w:p>
    <w:p>
      <w:pPr>
        <w:pStyle w:val="TextBodyIndent"/>
        <w:ind w:left="-1080" w:hanging="0"/>
        <w:rPr/>
      </w:pPr>
      <w:r>
        <w:rPr/>
        <w:t>City/State/Zip:_____________________________</w:t>
        <w:tab/>
        <w:t>email:______________________________</w:t>
      </w:r>
    </w:p>
    <w:p>
      <w:pPr>
        <w:pStyle w:val="TextBodyIndent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1080" w:hanging="0"/>
        <w:rPr>
          <w:color w:val="000000"/>
        </w:rPr>
      </w:pPr>
      <w:r>
        <w:rPr>
          <w:color w:val="000000"/>
        </w:rPr>
        <w:t xml:space="preserve">*Four forms are available.  Please indicate test booklet form number (1-4)    </w:t>
      </w:r>
    </w:p>
    <w:p>
      <w:pPr>
        <w:pStyle w:val="TextBodyIndent"/>
        <w:ind w:left="-108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1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750"/>
      <w:numFmt w:val="decimal"/>
      <w:lvlText w:val="%1-%2"/>
      <w:lvlJc w:val="left"/>
      <w:pPr>
        <w:tabs>
          <w:tab w:val="num" w:pos="2880"/>
        </w:tabs>
        <w:ind w:left="2880" w:hanging="252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252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firstLine="1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G Times (WN)" w:hAnsi="CG Times (WN)" w:cs="CG Times (WN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@cappasso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43:00Z</dcterms:created>
  <dc:creator>Pablo Buckelew</dc:creator>
  <dc:description/>
  <dc:language>en-US</dc:language>
  <cp:lastModifiedBy>Pablo</cp:lastModifiedBy>
  <cp:lastPrinted>2010-10-11T13:06:00Z</cp:lastPrinted>
  <dcterms:modified xsi:type="dcterms:W3CDTF">2013-02-22T20:43:00Z</dcterms:modified>
  <cp:revision>2</cp:revision>
  <dc:subject/>
  <dc:title>ORDER FORM FOR CELSA WITH ATB LOCAL  SCORING</dc:title>
</cp:coreProperties>
</file>