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b/>
          <w:sz w:val="24"/>
        </w:rPr>
        <w:t>Scantron 8200/NCS Opscan (2 - 8)</w:t>
      </w:r>
    </w:p>
    <w:p>
      <w:pPr>
        <w:pStyle w:val="Heading2"/>
        <w:rPr>
          <w:sz w:val="24"/>
        </w:rPr>
      </w:pPr>
      <w:r>
        <w:rPr>
          <w:sz w:val="24"/>
        </w:rPr>
        <w:t>ASAP Scanform Order Form For 2-Sided Scantron Forms</w:t>
      </w:r>
    </w:p>
    <w:p>
      <w:pPr>
        <w:pStyle w:val="Normal"/>
        <w:jc w:val="center"/>
        <w:rPr/>
      </w:pPr>
      <w:r>
        <w:rPr>
          <w:sz w:val="22"/>
        </w:rPr>
        <w:t>(805) 965-5870</w:t>
        <w:tab/>
        <w:t xml:space="preserve">  </w:t>
      </w:r>
      <w:r>
        <w:rPr>
          <w:b/>
          <w:sz w:val="22"/>
        </w:rPr>
        <w:t>CAPP Associates</w:t>
      </w:r>
      <w:r>
        <w:rPr>
          <w:sz w:val="22"/>
        </w:rPr>
        <w:tab/>
        <w:t>Fax: (805) 965-5807</w:t>
      </w:r>
    </w:p>
    <w:p>
      <w:pPr>
        <w:pStyle w:val="Normal"/>
        <w:jc w:val="center"/>
        <w:rPr/>
      </w:pPr>
      <w:r>
        <w:rPr>
          <w:sz w:val="22"/>
        </w:rPr>
        <w:t xml:space="preserve">All 2-Sided Forms Contain 500 Forms Per Package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2,500 Forms Per Box</w:t>
      </w:r>
    </w:p>
    <w:p>
      <w:pPr>
        <w:pStyle w:val="Normal"/>
        <w:jc w:val="center"/>
        <w:rPr/>
      </w:pPr>
      <w:r>
        <w:rPr>
          <w:sz w:val="22"/>
        </w:rPr>
        <w:t xml:space="preserve">Minimum Order is One Package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all For Quantity Discounts</w:t>
      </w:r>
    </w:p>
    <w:p>
      <w:pPr>
        <w:pStyle w:val="Normal"/>
        <w:jc w:val="center"/>
        <w:rPr>
          <w:sz w:val="22"/>
        </w:rPr>
      </w:pPr>
      <w:r>
        <w:rPr>
          <w:rFonts w:cs="Memoir" w:ascii="Memoir" w:hAnsi="Memoir"/>
          <w:b/>
          <w:sz w:val="22"/>
        </w:rPr>
        <w:t>http://www.cappassoc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hip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me:___________________________</w:t>
        <w:tab/>
        <w:t>School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hip to Address:________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O. #:_________________</w:t>
        <w:tab/>
        <w:tab/>
        <w:t>Date: _________________</w:t>
        <w:tab/>
        <w:t xml:space="preserve">         Phone: (      )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 #</w:t>
        <w:tab/>
        <w:tab/>
        <w:tab/>
        <w:t>Description</w:t>
        <w:tab/>
        <w:tab/>
        <w:tab/>
        <w:t>Qty.</w:t>
        <w:tab/>
        <w:tab/>
        <w:t>Price/Package</w:t>
        <w:tab/>
        <w:tab/>
        <w:t>Total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76-CAPP</w:t>
        <w:tab/>
        <w:tab/>
        <w:t>Column A&amp;B:</w:t>
        <w:tab/>
        <w:t>1-10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&amp;D:</w:t>
        <w:tab/>
        <w:t>1-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79-CAPP</w:t>
        <w:tab/>
        <w:tab/>
        <w:t>Column A:</w:t>
        <w:tab/>
        <w:t>1-5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B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D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73-CAPP</w:t>
        <w:tab/>
        <w:tab/>
        <w:t>Column A:</w:t>
        <w:tab/>
        <w:t>1-5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B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&amp;D:</w:t>
        <w:tab/>
        <w:t>1-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78-CAPP</w:t>
        <w:tab/>
        <w:tab/>
        <w:t>Column A&amp;B:</w:t>
        <w:tab/>
        <w:t>1-10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D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-582-CAPP </w:t>
        <w:tab/>
        <w:tab/>
        <w:t xml:space="preserve">Column A&amp;B: </w:t>
        <w:tab/>
        <w:t>1-75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B&amp;C:</w:t>
        <w:tab/>
        <w:t>1-7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olumn D: 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-583-CAPP </w:t>
        <w:tab/>
        <w:tab/>
        <w:t>Essay Form</w:t>
        <w:tab/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406-CAPP</w:t>
        <w:tab/>
        <w:tab/>
        <w:t>Placement Survey Form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89-CAPP</w:t>
        <w:tab/>
        <w:tab/>
        <w:t>Column A:</w:t>
        <w:tab/>
        <w:t>1-50</w:t>
        <w:tab/>
        <w:tab/>
        <w:t>____         X       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B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D:</w:t>
        <w:tab/>
        <w:t>1/50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Sub-Total: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Taxes (8% CA Only):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TOTAL: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NOTE:</w:t>
      </w:r>
      <w:r>
        <w:rPr>
          <w:sz w:val="22"/>
        </w:rPr>
        <w:t xml:space="preserve"> </w:t>
      </w:r>
      <w:r>
        <w:rPr>
          <w:i/>
          <w:sz w:val="22"/>
        </w:rPr>
        <w:t>Shipping costs will be added to the invoice. All packages are shipped UPS Ground unless otherwise specified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b/>
          <w:sz w:val="22"/>
        </w:rPr>
        <w:t>Scantron 8200/NCS Opscan (2 - 8)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SAP Scanform Order Form For 4-Sided Scantron Forms</w:t>
      </w:r>
    </w:p>
    <w:p>
      <w:pPr>
        <w:pStyle w:val="Normal"/>
        <w:jc w:val="center"/>
        <w:rPr/>
      </w:pPr>
      <w:r>
        <w:rPr>
          <w:sz w:val="22"/>
        </w:rPr>
        <w:t>(805) 965-5870</w:t>
        <w:tab/>
        <w:t xml:space="preserve">  </w:t>
      </w:r>
      <w:r>
        <w:rPr>
          <w:b/>
          <w:sz w:val="22"/>
        </w:rPr>
        <w:t>CAPP Associates</w:t>
      </w:r>
      <w:r>
        <w:rPr>
          <w:sz w:val="22"/>
        </w:rPr>
        <w:tab/>
        <w:t>Fax: (805) 965-5807</w:t>
      </w:r>
    </w:p>
    <w:p>
      <w:pPr>
        <w:pStyle w:val="Normal"/>
        <w:jc w:val="center"/>
        <w:rPr/>
      </w:pPr>
      <w:r>
        <w:rPr>
          <w:sz w:val="22"/>
        </w:rPr>
        <w:t xml:space="preserve">All 4-Sided Forms Contain 250 Forms Per Package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1,250 Forms Per Box</w:t>
      </w:r>
    </w:p>
    <w:p>
      <w:pPr>
        <w:pStyle w:val="Normal"/>
        <w:jc w:val="center"/>
        <w:rPr/>
      </w:pPr>
      <w:r>
        <w:rPr>
          <w:sz w:val="22"/>
        </w:rPr>
        <w:t xml:space="preserve">Minimum Order is One Package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all For Quantity Discounts</w:t>
      </w:r>
    </w:p>
    <w:p>
      <w:pPr>
        <w:pStyle w:val="Normal"/>
        <w:jc w:val="center"/>
        <w:rPr>
          <w:sz w:val="22"/>
        </w:rPr>
      </w:pPr>
      <w:r>
        <w:rPr>
          <w:rFonts w:cs="Memoir" w:ascii="Memoir" w:hAnsi="Memoir"/>
          <w:b/>
          <w:sz w:val="22"/>
        </w:rPr>
        <w:t>http://www.cappassoc.c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ip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me:___________________________</w:t>
        <w:tab/>
        <w:t>School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hip to Address: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O. #:_________________</w:t>
        <w:tab/>
        <w:tab/>
        <w:t>Date: _________________</w:t>
        <w:tab/>
        <w:t xml:space="preserve">         Phone: (      )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 #</w:t>
        <w:tab/>
        <w:tab/>
        <w:tab/>
        <w:t>Description</w:t>
        <w:tab/>
        <w:tab/>
        <w:tab/>
        <w:t>Qty.</w:t>
        <w:tab/>
        <w:tab/>
        <w:t>Price/Package</w:t>
        <w:tab/>
        <w:tab/>
        <w:t>Total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75-CAPP</w:t>
        <w:tab/>
        <w:tab/>
        <w:t>Column A&amp;B:</w:t>
        <w:tab/>
        <w:t>1-10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&amp;D:</w:t>
        <w:tab/>
        <w:t>1-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80-CAPP</w:t>
        <w:tab/>
        <w:tab/>
        <w:t>Column A:</w:t>
        <w:tab/>
        <w:t>1-5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B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D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81-CAPP</w:t>
        <w:tab/>
        <w:tab/>
        <w:t xml:space="preserve">Column A&amp;B: </w:t>
        <w:tab/>
        <w:t>1-75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B&amp;C:</w:t>
        <w:tab/>
        <w:t>1-7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olumn D: 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74-CAPP</w:t>
        <w:tab/>
        <w:tab/>
        <w:t>Column A:</w:t>
        <w:tab/>
        <w:t>1-5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B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&amp;D:</w:t>
        <w:tab/>
        <w:t>1-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577-CAPP</w:t>
        <w:tab/>
        <w:tab/>
        <w:t>Column A&amp;B:</w:t>
        <w:tab/>
        <w:t>1-10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C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D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-2089-CAPP</w:t>
        <w:tab/>
        <w:tab/>
        <w:t>Column A&amp;B:</w:t>
        <w:tab/>
        <w:t>1-100</w:t>
        <w:tab/>
        <w:tab/>
        <w:t>____</w:t>
        <w:tab/>
        <w:t xml:space="preserve">   X</w:t>
        <w:tab/>
        <w:t xml:space="preserve">    $95.00</w:t>
        <w:tab/>
        <w:tab/>
        <w:t>$______________</w:t>
      </w:r>
    </w:p>
    <w:p>
      <w:pPr>
        <w:pStyle w:val="Normal"/>
        <w:rPr>
          <w:sz w:val="22"/>
        </w:rPr>
      </w:pPr>
      <w:r>
        <w:rPr>
          <w:sz w:val="22"/>
        </w:rPr>
        <w:t>4 year college</w:t>
        <w:tab/>
        <w:tab/>
        <w:t>Column C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umn D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F-590-CAPP</w:t>
        <w:tab/>
        <w:tab/>
        <w:t xml:space="preserve">Column A:   </w:t>
        <w:tab/>
        <w:t>1-50</w:t>
        <w:tab/>
        <w:tab/>
        <w:t>____</w:t>
        <w:tab/>
        <w:t xml:space="preserve">   X</w:t>
        <w:tab/>
        <w:t xml:space="preserve">    $95.00</w:t>
        <w:tab/>
        <w:tab/>
        <w:t xml:space="preserve">$______________               </w:t>
        <w:tab/>
        <w:t>Column B:</w:t>
        <w:tab/>
        <w:t>1-50</w:t>
      </w:r>
    </w:p>
    <w:p>
      <w:pPr>
        <w:pStyle w:val="Normal"/>
        <w:ind w:left="1440" w:hanging="1440"/>
        <w:rPr>
          <w:sz w:val="22"/>
        </w:rPr>
      </w:pPr>
      <w:r>
        <w:rPr>
          <w:rFonts w:eastAsia="Tms Rmn"/>
          <w:sz w:val="22"/>
        </w:rPr>
        <w:t xml:space="preserve">                </w:t>
      </w:r>
      <w:r>
        <w:rPr>
          <w:sz w:val="22"/>
        </w:rPr>
        <w:tab/>
        <w:tab/>
        <w:t>Column C:</w:t>
        <w:tab/>
        <w:t>1-50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ab/>
        <w:t>Column D:</w:t>
        <w:tab/>
        <w:t>1-5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Sub-Total:</w:t>
        <w:tab/>
        <w:t>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Taxes (8% CA Only):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TOTAL: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NOTE:</w:t>
      </w:r>
      <w:r>
        <w:rPr>
          <w:sz w:val="22"/>
        </w:rPr>
        <w:t xml:space="preserve"> </w:t>
      </w:r>
      <w:r>
        <w:rPr>
          <w:i/>
          <w:sz w:val="22"/>
        </w:rPr>
        <w:t>Shipping costs will be added to the invoice. All packages are shipped UPS Ground unless otherwise specified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moi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28:00Z</dcterms:created>
  <dc:creator>Adrian Maestas</dc:creator>
  <dc:description/>
  <cp:keywords/>
  <dc:language>en-US</dc:language>
  <cp:lastModifiedBy>Win7Pro</cp:lastModifiedBy>
  <cp:lastPrinted>2005-07-13T13:08:00Z</cp:lastPrinted>
  <dcterms:modified xsi:type="dcterms:W3CDTF">2013-10-29T21:53:00Z</dcterms:modified>
  <cp:revision>14</cp:revision>
  <dc:subject/>
  <dc:title>Scantron 8200/NCS Opscan (3 or 5)</dc:title>
</cp:coreProperties>
</file>